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1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` «ՀՀ ՊՆ ՆՏԱԴ-ԷԱՃԱՊՁԲ-16/1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պաշտպանության նախարարության կարիքների մալուխների ձեռքբերման նպատակով</w:t>
      </w:r>
      <w:r>
        <w:rPr>
          <w:rFonts w:cs="Sylfaen" w:ascii="GHEA Grapalat" w:hAnsi="GHEA Grapalat"/>
          <w:sz w:val="12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կազմակերպված «ՀՀ ՊՆ ՆՏԱԴ-ԷԱՃԱՊՁԲ-16/1» ծածկագրով գնման ընթացակարգի գնահատող հանձնաժողովը ստորև ներկայացնում է նույն ծածկագրով հրավերի վերաբերյալ  ստացված հարցադրումը և դրա վերաբերյալ 2019թ. փետրվարի 18-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րամադրված պարզաբանում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ում N 1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րցում չափաբաժին 1-ի վերաբերյալ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նարավոր է տեսնել կնիքի նմուշը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   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ru-RU"/>
        </w:rPr>
        <w:tab/>
        <w:tab/>
      </w:r>
      <w:r>
        <w:rPr>
          <w:rFonts w:cs="Sylfaen" w:ascii="GHEA Grapalat" w:hAnsi="GHEA Grapalat"/>
          <w:sz w:val="20"/>
          <w:lang w:val="af-ZA"/>
        </w:rPr>
        <w:t>Պարզաբանում N 1.</w:t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Ի պատասխան ՀՀ ՊՆ ՆՏԱԴ-ԷԱՃԱՊՁԲ-16/1 ծածկագրով ընթացակարգի շրջանակներում ստացված հարցմանը՝ հայտնում եմ, որ ապրանքների տեխնիկական բնութագրով ապրանքը հստակ և ամբողջությամբ նկարագրված է: Ցանկության դեպքում նկարը կարող են տեսնել տալով որոնում ինտերնետում՝ օգտագործելով տեխբնութագրից հետևյալ բառերը՝ «համարակալված կնիքներ» (և հաշվի առնելով, որ տեխբնութագրում նշված է մետաղալարի տվյալները) կամ ռուսերեն որոնել «Пломба номерная пластиковая»:   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     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ՀՀ ՊՆ ՆՏԱԴ-ԷԱՃԱՊՁԲ-16/1» ծածկագրով գնահատող հանձնաժողովի քարտուղար Գայանե Հակոբյանին</w:t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9-43-5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g.hakobyan@mil.am»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sectPr>
      <w:footerReference w:type="default" r:id="rId2"/>
      <w:type w:val="nextPage"/>
      <w:pgSz w:w="11906" w:h="16838"/>
      <w:pgMar w:left="90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04:00Z</dcterms:created>
  <dc:creator>NAT</dc:creator>
  <dc:description/>
  <cp:keywords/>
  <dc:language>en-US</dc:language>
  <cp:lastModifiedBy>user</cp:lastModifiedBy>
  <cp:lastPrinted>2018-02-22T18:58:00Z</cp:lastPrinted>
  <dcterms:modified xsi:type="dcterms:W3CDTF">2019-02-18T15:04:00Z</dcterms:modified>
  <cp:revision>2</cp:revision>
  <dc:subject/>
  <dc:title>                                        Ð²Úî²ð²ðàôÂÚàôÜ ´²ò  ÀÜÂ²ò²Î²ðàì  ÜàôØ   Î²î²ðºÈàô  Ø²êÆÜ</dc:title>
</cp:coreProperties>
</file>